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0782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t.n.559.52.04</w:t>
        <w:tab/>
        <w:tab/>
        <w:tab/>
        <w:tab/>
        <w:tab/>
        <w:tab/>
        <w:tab/>
        <w:tab/>
        <w:t xml:space="preserve">Roma, 29 luglio 200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GLI ASSESSORI AL BILANC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I DIRIGENTI SETTORE BILANC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Loro sed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Prime note interpretative decreto legge 12 luglio 2004, n.16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In relazione alla manovra correttiva dei conti pubblici, operata dal Governo attraverso l’emanazione del decreto legge n.168/04, attualmente in fase di conversione in Parlamento, si ritiene utile fornire un primo nucleo di valutazioni di ordine tecnico ai fini di una corretta applicazione delle norme in esso previste.</w:t>
      </w:r>
    </w:p>
    <w:p>
      <w:pPr>
        <w:pStyle w:val="Normal"/>
        <w:spacing w:lineRule="auto" w:line="360"/>
        <w:jc w:val="both"/>
        <w:rPr/>
      </w:pPr>
      <w:r>
        <w:rPr/>
        <w:tab/>
        <w:t>Al riguardo si ricorda come l’Unione delle Province d’Italia abbia espresso politicamente la propria contrarietà in ordine ai contenuti e al metodo adottato nello specifico dal Governo</w:t>
      </w:r>
      <w:r>
        <w:rPr>
          <w:b/>
        </w:rPr>
        <w:t xml:space="preserve">. </w:t>
      </w:r>
      <w:r>
        <w:rPr/>
        <w:t xml:space="preserve">A tal proposito l’Assemblea dei Presidenti di Provincia, svoltasi il 22 luglio scorso, ha prodotto un puntuale ordine del giorno (cfr. </w:t>
      </w:r>
      <w:hyperlink r:id="rId3">
        <w:r>
          <w:rPr>
            <w:rStyle w:val="InternetLink"/>
          </w:rPr>
          <w:t>www.upinet.it</w:t>
        </w:r>
      </w:hyperlink>
      <w:r>
        <w:rPr/>
        <w:t>) con cui si chiedeva il ritiro del comma 11, art. 1 del decreto in oggetto. In sede parlamentare è stata posta la fiducia sul disegno di legge di conversione, corredato da un maxiemendamento che ha ulteriormente modificato le norme relative agli enti locali.</w:t>
      </w:r>
    </w:p>
    <w:p>
      <w:pPr>
        <w:pStyle w:val="Normal"/>
        <w:spacing w:lineRule="auto" w:line="360"/>
        <w:jc w:val="both"/>
        <w:rPr/>
      </w:pPr>
      <w:r>
        <w:rPr/>
        <w:tab/>
        <w:t>Si sottolinea che le indicazioni che appresso si forniscono rappresentano il frutto di un confronto di carattere tecnico con i consulenti dell’UPI non concertato ufficialmente con il livello govern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ambito di appl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Va preliminarmente sottolineato che per gli </w:t>
      </w:r>
      <w:r>
        <w:rPr>
          <w:b/>
        </w:rPr>
        <w:t>enti locali trova applicazione solo il comma 11</w:t>
      </w:r>
      <w:r>
        <w:rPr/>
        <w:t>, art.1 del decreto legge, in quanto i commi 9 e 10 si applicano solo in quanto regolano le modalità di affidamento di incarichi di studio, ricerca e consulenza nonché spese di rappresentanza, individuando al tempo stesso eventuali responsabilità per danno erariale (la riduzione è dunque del 10% e non del 15% come per la generalità della pubblica amministra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Si ritiene, peraltro, che il decreto legge trovi immediata applicazione </w:t>
      </w:r>
      <w:r>
        <w:rPr>
          <w:b/>
        </w:rPr>
        <w:t>solo negli enti delle regioni a statuto ordin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defin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Per somme impegnate si intendono</w:t>
      </w:r>
      <w:r>
        <w:rPr/>
        <w:t xml:space="preserve"> gli atti e gli impegni giuridicamente rilevanti effettuati alla data del 12.7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lativamente alle spese sostenute per </w:t>
      </w:r>
      <w:r>
        <w:rPr>
          <w:u w:val="single"/>
        </w:rPr>
        <w:t>servizi correlati a diritti soggettivi dell’utente</w:t>
      </w:r>
      <w:r>
        <w:rPr/>
        <w:t>, ogni ente dovrà operare una valutazione caso per caso, individuando prioritariamente la figura dell’utente, in quanto portatore di un diritto correlato ad un servizio pubblico re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modalità di riduzione delle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Il comma 11,</w:t>
      </w:r>
      <w:r>
        <w:rPr/>
        <w:t xml:space="preserve"> come modificato in sede di conversione attraverso il “maxiemendamento”, </w:t>
      </w:r>
      <w:r>
        <w:rPr>
          <w:b/>
        </w:rPr>
        <w:t xml:space="preserve">prevede una riduzione del 10% delle spese per acquisto di beni e servizi </w:t>
      </w:r>
      <w:r>
        <w:rPr/>
        <w:t xml:space="preserve">(interventi 02 e 03), facendo riferimento ad un tetto di spesa determinato sulla base della media del triennio 2001-2003 (ridotto, appunto del 10%);  </w:t>
      </w:r>
      <w:r>
        <w:rPr>
          <w:b/>
        </w:rPr>
        <w:t xml:space="preserve">le province che hanno rispettato il patto di stabilità interno per il 2003 e che presentano situazioni di sostenibilità anche per il primo semestre 2004 </w:t>
      </w:r>
      <w:r>
        <w:rPr/>
        <w:t xml:space="preserve">(secondo le comunicazioni fatte al Mef per il monitoraggio) </w:t>
      </w:r>
      <w:r>
        <w:rPr>
          <w:b/>
        </w:rPr>
        <w:t xml:space="preserve">dovranno invece operare solo una riduzione del 10% delle spese ancora non impegnate al 12 luglio 2004 (senza fare riferimento alla media del triennio). </w:t>
      </w:r>
      <w:r>
        <w:rPr/>
        <w:t xml:space="preserve">Il maxiemendamento ha infatti introdotto una differenziazione tra enti locali generalmente intesi, e quelli c.d. “virtuosi”, determinando una modalità di riduzione della spesa meno onerosa per questi ulti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Vanno </w:t>
      </w:r>
      <w:r>
        <w:rPr>
          <w:u w:val="single"/>
        </w:rPr>
        <w:t>comunque escluse dal calcolo le spese da sostenere in base ad entrate aventi vincolo specifico di destinazione (funzioni trasferite, contributi, anche comunitari, finalizzat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Si ritiene peraltro opportuno che </w:t>
      </w:r>
      <w:r>
        <w:rPr>
          <w:b/>
        </w:rPr>
        <w:t>le spese di rappresentanza, le consulenze, gli incarichi ecc - che sono conteggiati nell’intervento 03 -, vengano inoltre considerati come un sottoinsieme a sé stante in quanto soggetto a riduzione specifica, e pertanto espunti dal conteggio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Le collaborazioni coordinate e continuative </w:t>
      </w:r>
      <w:r>
        <w:rPr>
          <w:u w:val="single"/>
        </w:rPr>
        <w:t>(co.co.co.)</w:t>
      </w:r>
      <w:r>
        <w:rPr/>
        <w:t xml:space="preserve"> rappresentano prestazioni di servizio e non consulen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ine appare opportuno sottolineare che le somme così “liberate” dovrebbero trovare opportuna allocazione nelle spese di invest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(Dott. Piero Antonell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ne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27:00Z</dcterms:created>
  <dc:creator>gottardi</dc:creator>
  <dc:description/>
  <dc:language>en-US</dc:language>
  <cp:lastModifiedBy>upi </cp:lastModifiedBy>
  <cp:lastPrinted>2004-07-29T10:50:00Z</cp:lastPrinted>
  <dcterms:modified xsi:type="dcterms:W3CDTF">2004-07-29T09:27:00Z</dcterms:modified>
  <cp:revision>2</cp:revision>
  <dc:subject/>
  <dc:title>DECRETO LEGGE 168/04</dc:title>
</cp:coreProperties>
</file>